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8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5Ю в отношении должностного лица – конкурсного управляющего общества с ограниченной ответственностью «Деревен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анова Витали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В.А., являясь  конкурсным управляющим ООО «Деревенский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 В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Баранова В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Баранов В.А., являясь  конкурсным управляющим ООО «Деревенский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Баранов В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Деревенский» имеет государственную регистрацию в качестве юридического лица в форме общества с ограниченной ответственностью, Баранов В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Баранова В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Деревенский» Баранова Виталия Анатолье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